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omplete the following exercises by applying the disk or washer meth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70180</wp:posOffset>
                </wp:positionV>
                <wp:extent cx="7315200" cy="834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volume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220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: _______________     Integral: ___________________________________     Solution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volume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2204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: _______________     Integral: ___________________________________     Solution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57.1pt;mso-wrap-distance-left:9.05pt;mso-wrap-distance-right:9.05pt;mso-wrap-distance-top:0pt;mso-wrap-distance-bottom:0pt;margin-top:13.4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volume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2204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: _______________     Integral: ___________________________________     Solution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volume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2204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: _______________     Integral: ___________________________________     Solution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0275</wp:posOffset>
                </wp:positionH>
                <wp:positionV relativeFrom="paragraph">
                  <wp:posOffset>-943610</wp:posOffset>
                </wp:positionV>
                <wp:extent cx="7315200" cy="9888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88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volume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22040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: _______________     Integral: ___________________________________     Solution: ________________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volume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22040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: _______________     Integral: ___________________________________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volume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220408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: _______________     Integral: ___________________________________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78.6pt;mso-wrap-distance-left:9.05pt;mso-wrap-distance-right:9.05pt;mso-wrap-distance-top:0pt;mso-wrap-distance-bottom:0pt;margin-top:-74.3pt;mso-position-vertical-relative:text;margin-left:-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volume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22040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: _______________     Integral: ___________________________________     Solution: ________________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volume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22040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: _______________     Integral: ___________________________________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volume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22040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: _______________     Integral: ___________________________________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Disk and Washer Method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5:00Z</dcterms:created>
  <dc:creator>Wolf</dc:creator>
  <dc:description/>
  <cp:keywords/>
  <dc:language>en-US</dc:language>
  <cp:lastModifiedBy>WOLF, MATTHEW</cp:lastModifiedBy>
  <cp:lastPrinted>2011-06-01T13:27:00Z</cp:lastPrinted>
  <dcterms:modified xsi:type="dcterms:W3CDTF">2021-04-09T14:31:00Z</dcterms:modified>
  <cp:revision>29</cp:revision>
  <dc:subject/>
  <dc:title>Matt Wolf</dc:title>
</cp:coreProperties>
</file>